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Calibri" w:eastAsia="Calibri"/>
          <w:sz w:val="28"/>
          <w:szCs w:val="28"/>
        </w:rPr>
        <w:t xml:space="preserve">      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103"/>
        <w:gridCol w:w="1134"/>
      </w:tblGrid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 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需求人数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职条件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7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全日制本科及以上学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、市场营销、经济管理、工商管理、财务管理、文秘、汉语言文学等相关专业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年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较强的工作责任感，原则性强，工作踏实认真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全日制本科及以上学历，计算机或相关专业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扎实的网络工程基础，能独立完成网络及弱电设备的安装、调试工作，能对网络及弱电设备一般故障检修判断解决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熟悉服务器、数据库管理和操作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一定的表达能力，能开展信息技术培训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相关工作经验者优先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42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湖南</w:t>
      </w:r>
      <w:r>
        <w:rPr>
          <w:b/>
          <w:sz w:val="30"/>
          <w:szCs w:val="30"/>
        </w:rPr>
        <w:t>怀化公路运输集团有限责任公司</w:t>
      </w:r>
      <w:r>
        <w:rPr>
          <w:b/>
          <w:sz w:val="30"/>
          <w:szCs w:val="30"/>
        </w:rPr>
        <w:t>社会招聘计</w:t>
      </w:r>
      <w:r>
        <w:rPr>
          <w:b/>
          <w:sz w:val="30"/>
          <w:szCs w:val="30"/>
          <w:lang w:eastAsia="zh-CN"/>
        </w:rPr>
        <w:t>划</w:t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5:00Z</dcterms:created>
  <dc:creator>北安</dc:creator>
  <dc:description/>
  <dc:language>en-US</dc:language>
  <cp:lastModifiedBy>北安</cp:lastModifiedBy>
  <dcterms:modified xsi:type="dcterms:W3CDTF">2023-06-30T06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3D12D6F3049088C8860287387819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